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b/>
          <w:color w:val="FF0000"/>
          <w:sz w:val="36"/>
          <w:szCs w:val="36"/>
          <w:u w:val="single"/>
        </w:rPr>
        <w:t xml:space="preserve">Pro děti, které do 31.8.2019 dosáhnou věku 5 let ,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je předškolní vzdělávání povinné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(§ 34 odst. 3 Školského záko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color w:val="FF0000"/>
        </w:rPr>
        <w:t>Mateřská škola KNĚŽNICE 95</w:t>
      </w:r>
      <w:r>
        <w:rPr/>
        <w:t>, 506 01 Jičín stanovuje tato kritéria,podle kterých bude postupovat při rozhodování o přijetí dítěte k předškolnímu vzdělávání v mateřské škole v případech, kdy počet žádostí podaných zákonnými zástupci dětí  o přijetí překročí stanovenou kapacitu ( 25 dětí) maximálního počtu dětí pro mateřskou školu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udeme přijímat 8 dětí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KRITÉRIA PRO PŘIJETÍ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osažení 5 let věku dítěte do 31.srpna 2019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>ze spádové oblasti ( z Kněžnic )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2. Dosažení 4 let věku dítěte do 31.srpna 2019 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ze spádové oblasti ( z Kněžnic )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</w:rPr>
        <w:t xml:space="preserve">3. Dosažení 3 let věku dítěte do 31.srpna 2019 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ze spádové oblasti ( z Kněžnic )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 Děti od 2-3 let ze spádové oblasti ( z Kněžnic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</w:rPr>
        <w:t xml:space="preserve">5. Podle věku dítěte z jiných obcí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( od nejstaršího po nejmladší – i děti mladší 3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let 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Kněžnicích  31.3.2019                               Irena Grešk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sz w:val="32"/>
          <w:szCs w:val="32"/>
        </w:rPr>
        <w:t>Ředitelka MŠ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je na  : www.beruskamskneznice.webnode.cz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klady stanovené pro přijetí dítěte do mateřské školy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Vezměte, prosím s sebou 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 xml:space="preserve">vyplněnou žádost o přijetí do MŠ Kněžnice včetně lékařské zprávy o zdravotním stavu a očkování dítěte ( tiskopisy jsou na </w:t>
      </w:r>
      <w:hyperlink r:id="rId2">
        <w:r>
          <w:rPr>
            <w:rStyle w:val="InternetLink"/>
            <w:sz w:val="28"/>
            <w:szCs w:val="28"/>
          </w:rPr>
          <w:t>www.beruskamskneznice.webnode.cz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rodný list dítě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ůkaz totožnosti zákonného zástupce ( občanský průkaz )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yjádření školského poradenského zařízení v případě dítěte se zdravotním postižením</w:t>
      </w:r>
      <w:r>
        <w:rPr>
          <w:sz w:val="28"/>
          <w:szCs w:val="28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uskamskneznice.webnod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3:00Z</dcterms:created>
  <dc:creator>M.Š. vedeni</dc:creator>
  <dc:description/>
  <cp:keywords/>
  <dc:language>en-US</dc:language>
  <cp:lastModifiedBy>admin</cp:lastModifiedBy>
  <cp:lastPrinted>2019-04-02T09:53:00Z</cp:lastPrinted>
  <dcterms:modified xsi:type="dcterms:W3CDTF">2019-04-02T07:55:00Z</dcterms:modified>
  <cp:revision>47</cp:revision>
  <dc:subject/>
  <dc:title/>
</cp:coreProperties>
</file>